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September 30, 2003</w:t>
      </w:r>
    </w:p>
    <w:p>
      <w:pPr>
        <w:pStyle w:val="Normal"/>
        <w:rPr/>
      </w:pPr>
      <w:r>
        <w:rPr/>
        <w:t>2 Chronicles 36:1 – 23</w:t>
      </w:r>
    </w:p>
    <w:p>
      <w:pPr>
        <w:pStyle w:val="Normal"/>
        <w:rPr/>
      </w:pPr>
      <w:r>
        <w:rPr/>
      </w:r>
    </w:p>
    <w:p>
      <w:pPr>
        <w:pStyle w:val="Normal"/>
        <w:rPr/>
      </w:pPr>
      <w:r>
        <w:rPr/>
        <w:t xml:space="preserve">In the opening verses of today’s reading we see signs that Judah is about to follow Israel into destruction. Jehoahaz, son of Josiah the reformer, ruled only three months. Egypt had defeated his father and killed him. Now Judah was a vassal of Egypt instead of Assyria and Egypt found Jehoahaz’ brother, Eliakim, to be more to their liking as king.  Shortly thereafter Babylon crushed Egypt and became the recipient of the vassal offerings from Judah. Eliakim (renamed Jehoiakim) submitted for about three years and then rebelled against Babylon. He did this after burning a scroll from Jeremiah warning the Babylon would devastate Judah and take its people into exile. (More on that when we read the book of Jeremiah) </w:t>
      </w:r>
    </w:p>
    <w:p>
      <w:pPr>
        <w:pStyle w:val="Normal"/>
        <w:rPr/>
      </w:pPr>
      <w:r>
        <w:rPr/>
        <w:t xml:space="preserve">Judah was under constant pressure during Jehoiakim’s reign, first from Egypt and then from Babylon. Daniel was exiled to Babylon about four years into the king’s time on the throne. Though Jehoiakim’s wickedness is not explained fully, we do know from Jeremiah that he murdered the prophet Uriah for bringing him the word of God and he attempted to kill Jeremiah. </w:t>
      </w:r>
    </w:p>
    <w:p>
      <w:pPr>
        <w:pStyle w:val="Normal"/>
        <w:rPr/>
      </w:pPr>
      <w:r>
        <w:rPr/>
        <w:t>His son, Jehoiachin, did survive after being taken to Babylon and after 37 years of imprisonment was released and lived on a Babylonian pension for the rest of his life. One commentator speculates that perhaps Daniel had some influence in this. (More on these incidents in the books of Jeremiah and Daniel.) Zedekiah was also an “evil” king and the last king of Judah before the exile. Even he rebelled against God and against Babylon, leading to the complete destruction of Jerusalem in 586 B.C. Judah had outlived Israel by only 136 years.</w:t>
      </w:r>
    </w:p>
    <w:p>
      <w:pPr>
        <w:pStyle w:val="Normal"/>
        <w:rPr/>
      </w:pPr>
      <w:r>
        <w:rPr/>
        <w:t>The writer leaves out many details about these last kings of Judah. To him, the important part of the final days of his nation was that the kings and the people defied God; persecuted His prophets; worshiped false gods; and lived in great sin. He is reminding his people that the judgment from God that they had suffered was just, and that the danger of falling back into disobedience as they return home from Babylon is very real. Most of them had been born in Babylon, many chose to stay there. How would the remnant returning to Jerusalem react to their freedom?</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17:00Z</dcterms:created>
  <dc:creator>Sue P. Wilson</dc:creator>
  <dc:description/>
  <dc:language>en-US</dc:language>
  <cp:lastModifiedBy>Sue P. Wilson</cp:lastModifiedBy>
  <dcterms:modified xsi:type="dcterms:W3CDTF">2003-10-01T03:00:00Z</dcterms:modified>
  <cp:revision>6</cp:revision>
  <dc:subject/>
  <dc:title>Genesis 1-2:25</dc:title>
</cp:coreProperties>
</file>